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材料与化学化工学院学生</w:t>
      </w:r>
      <w:r>
        <w:rPr/>
        <w:t>实验室科研助理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70"/>
        <w:gridCol w:w="159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向导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为学生会或社团人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兴趣爱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7:00Z</dcterms:created>
  <dc:creator>USER</dc:creator>
  <dc:description/>
  <cp:keywords/>
  <dc:language>en-US</dc:language>
  <cp:lastModifiedBy>Administrator</cp:lastModifiedBy>
  <dcterms:modified xsi:type="dcterms:W3CDTF">2015-09-10T08:09:00Z</dcterms:modified>
  <cp:revision>60</cp:revision>
  <dc:subject/>
  <dc:title/>
</cp:coreProperties>
</file>