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各学院申报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30680</wp:posOffset>
                </wp:positionV>
                <wp:extent cx="3249295" cy="357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创业之星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之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钧儒法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与社会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与健康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材料与化学化工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杭州国际服务工程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里巴巴商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亨颐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创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江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81.7pt;mso-wrap-distance-left:9pt;mso-wrap-distance-right:9pt;mso-wrap-distance-top:0pt;mso-wrap-distance-bottom:0pt;margin-top:128.4pt;mso-position-vertical-relative:page;margin-left:16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5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之星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之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与管理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钧儒法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与社会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与健康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材料与化学化工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与环境科学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杭州国际服务工程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里巴巴商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亨颐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创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江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1:00Z</dcterms:created>
  <dc:creator>zhuang</dc:creator>
  <dc:description/>
  <cp:keywords/>
  <dc:language>en-US</dc:language>
  <cp:lastModifiedBy>xt256.com</cp:lastModifiedBy>
  <dcterms:modified xsi:type="dcterms:W3CDTF">2016-12-12T07:13:00Z</dcterms:modified>
  <cp:revision>9</cp:revision>
  <dc:subject/>
  <dc:title>创业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