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杭州师范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sz w:val="36"/>
          <w:szCs w:val="36"/>
        </w:rPr>
        <w:t>院系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钱江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苏莹~</cp:lastModifiedBy>
  <cp:lastPrinted>2013-10-09T16:32:00Z</cp:lastPrinted>
  <dcterms:modified xsi:type="dcterms:W3CDTF">2018-09-19T01:55:3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