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开学后勤服务公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仓前校区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8"/>
        <w:gridCol w:w="141"/>
        <w:gridCol w:w="278"/>
        <w:gridCol w:w="2049"/>
        <w:gridCol w:w="1642"/>
        <w:gridCol w:w="2477"/>
      </w:tblGrid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7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约堂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一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风味餐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一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休闲餐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一楼</w:t>
            </w:r>
            <w:r>
              <w:rPr>
                <w:rFonts w:ascii="宋体" w:hAnsi="宋体" w:cs="宋体"/>
                <w:color w:val="000000"/>
                <w:szCs w:val="21"/>
              </w:rPr>
              <w:t>大众餐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二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选餐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6:30-09: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:30-13:3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:30-18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5880846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“杭师大数字校园”微信公众号或杭师大智慧校园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（专属钉钉版）提前一天（截止当天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点前）进行预约，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提倡自带餐盒，打包带走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佩戴口罩刷码进入餐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，一人一桌，同向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暂停供应免费汤、免费调味品和卤味冷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暂停恕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楼一楼教职工专窗服务。</w:t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勤园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号楼一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众餐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勤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三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工餐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限教工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55037135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慎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一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众餐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慎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二楼</w:t>
            </w:r>
            <w:r>
              <w:rPr>
                <w:rFonts w:ascii="宋体" w:hAnsi="宋体" w:cs="宋体"/>
                <w:color w:val="000000"/>
                <w:szCs w:val="21"/>
              </w:rPr>
              <w:t>大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餐厅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慎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二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风味餐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9659385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三楼</w:t>
            </w:r>
            <w:r>
              <w:rPr>
                <w:rFonts w:ascii="宋体" w:hAnsi="宋体" w:cs="宋体"/>
                <w:color w:val="000000"/>
                <w:szCs w:val="21"/>
              </w:rPr>
              <w:t>美食广场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:30-21: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勤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二楼</w:t>
            </w:r>
            <w:r>
              <w:rPr>
                <w:rFonts w:ascii="宋体" w:hAnsi="宋体" w:cs="宋体"/>
                <w:color w:val="000000"/>
                <w:szCs w:val="21"/>
              </w:rPr>
              <w:t>美食广场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约取餐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一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肯德基校园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:00-22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671711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肯德基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或支付宝、微信小程序预定，自行取餐或骑手送餐。</w:t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博文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10</w:t>
            </w:r>
            <w:r>
              <w:rPr>
                <w:rFonts w:ascii="宋体" w:hAnsi="宋体" w:cs="宋体"/>
                <w:color w:val="000000"/>
                <w:szCs w:val="21"/>
              </w:rPr>
              <w:t>号楼内大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color w:val="000000"/>
                <w:szCs w:val="21"/>
              </w:rPr>
              <w:t>16:30-18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“杭师大数字校园”微信公众号或杭师大智慧校园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（专属钉钉版）提前一天（截止当天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点前）进行预约和支付，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仅限中、晚餐，凭码取餐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精思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楼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厅门口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进学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厅门口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一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风味餐厅大厅门口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三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食广场大厅门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勤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二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食广场大厅门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2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临时供餐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供餐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博文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楼下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楼侧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对面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供餐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博文苑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楼下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楼侧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</w:t>
            </w:r>
            <w:r>
              <w:rPr>
                <w:rFonts w:cs="宋体" w:ascii="宋体" w:hAnsi="宋体"/>
                <w:color w:val="000000"/>
                <w:szCs w:val="21"/>
              </w:rPr>
              <w:t>07:15-08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color w:val="000000"/>
                <w:szCs w:val="21"/>
              </w:rPr>
              <w:t>16:30-18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校园卡刷卡支付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早餐可自选，中、晚餐供应套餐（行政楼临时供应点仅供应中餐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选餐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供餐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号楼后（河边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供餐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精思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对面（幼儿园侧）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供餐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诚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楼大厅门口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供餐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行政楼</w:t>
            </w:r>
            <w:r>
              <w:rPr>
                <w:rFonts w:ascii="宋体" w:hAnsi="宋体" w:cs="宋体"/>
                <w:color w:val="000000"/>
                <w:szCs w:val="21"/>
              </w:rPr>
              <w:t>一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厅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1:30-12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每周一至周五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净菜服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勤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楼三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30-13:00</w:t>
              <w:br/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每周一至周五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86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楼一楼临时净菜点取消</w:t>
            </w:r>
          </w:p>
        </w:tc>
      </w:tr>
      <w:tr>
        <w:trPr>
          <w:trHeight w:val="168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科生、研究生住宿服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关门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至周四</w:t>
            </w:r>
            <w:r>
              <w:rPr>
                <w:rFonts w:cs="宋体" w:ascii="宋体" w:hAnsi="宋体"/>
                <w:color w:val="000000"/>
                <w:szCs w:val="21"/>
              </w:rPr>
              <w:t>06:30-2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至周六</w:t>
            </w:r>
            <w:r>
              <w:rPr>
                <w:rFonts w:cs="宋体" w:ascii="宋体" w:hAnsi="宋体"/>
                <w:color w:val="000000"/>
                <w:szCs w:val="21"/>
              </w:rPr>
              <w:t>06:30-23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电话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封闭式管理，暂谢绝楼内会客；学生按要求每日自测体温并配合开展体温抽测；按要求做好垃圾分类。</w:t>
            </w:r>
          </w:p>
        </w:tc>
      </w:tr>
      <w:tr>
        <w:trPr>
          <w:trHeight w:val="239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留学生住宿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楼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楼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209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773932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留学生入住须出具学院同意入住通知单和护照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施封闭式管理，暂谢绝楼内会客；配合开展体温抽测；按要求做好垃圾分类。</w:t>
            </w:r>
          </w:p>
        </w:tc>
      </w:tr>
      <w:tr>
        <w:trPr>
          <w:trHeight w:val="69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师临时休息用房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入住时间截止当日</w:t>
            </w:r>
            <w:r>
              <w:rPr>
                <w:rFonts w:cs="宋体" w:ascii="宋体" w:hAnsi="宋体"/>
                <w:color w:val="000000"/>
                <w:szCs w:val="21"/>
              </w:rPr>
              <w:t>22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835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入住教职工须出示本人身份证、校园卡、校园通行证和学校防控办同意返校审批单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不接受校外人员入住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勤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楼暂不开放。</w:t>
            </w:r>
          </w:p>
        </w:tc>
      </w:tr>
      <w:tr>
        <w:trPr>
          <w:trHeight w:val="11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交流中心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555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物业服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仓前校区开学保障需要和疫情防控工作安排提供服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维修】校内部分零星维修、水电保障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4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会场预约须经学校防控办审批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室按照教务处课表安排开放。</w:t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会务】会场布置、物品搬运、横幅悬挂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70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清卫绿化】校园环境卫生保洁维护、绿色植物养护、时花培育、绿色植物摆放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5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楼群】楼宇开关门、公共区域卫生保洁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6993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61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收发】邮政快递、信件、报纸杂志、机要等服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1179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时总值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8651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需拨打全号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卡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至周五</w:t>
            </w:r>
            <w:r>
              <w:rPr>
                <w:rFonts w:cs="宋体" w:ascii="宋体" w:hAnsi="宋体"/>
                <w:color w:val="000000"/>
                <w:szCs w:val="21"/>
              </w:rPr>
              <w:t>07:45-17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至周日</w:t>
            </w:r>
            <w:r>
              <w:rPr>
                <w:rFonts w:cs="宋体" w:ascii="宋体" w:hAnsi="宋体"/>
                <w:color w:val="000000"/>
                <w:szCs w:val="21"/>
              </w:rPr>
              <w:t>08:30-15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佩戴口罩进入大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商贸服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文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育超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30-22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753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581381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文苑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育超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80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802156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佩戴口罩进入大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思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猫超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027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67107678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学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猫超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999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5757579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文苑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菜鸟驿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00-20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58742195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思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菜鸟驿站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8242613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学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菜鸟驿站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8242312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恕园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水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30-16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4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678004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86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文苑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楼一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99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推荐使用云打印或线上发送资料至文印室打印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佩戴口罩进入大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46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慎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999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店、奶茶店、理发店、一鸣奶吧、晓风书屋、天猫咖啡等商业网点的具体营业时间、防疫要求详见各网点告示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1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佩戴口罩进入服务场所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职工班车服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车线路站点保持不变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车运行时间保持不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12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前一天于每日下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前通过各线路微信群或</w:t>
            </w:r>
            <w:r>
              <w:rPr>
                <w:rFonts w:cs="宋体" w:ascii="宋体" w:hAnsi="宋体"/>
                <w:color w:val="000000"/>
                <w:szCs w:val="21"/>
              </w:rPr>
              <w:t>28861293</w:t>
            </w:r>
            <w:r>
              <w:rPr>
                <w:rFonts w:ascii="宋体" w:hAnsi="宋体" w:cs="宋体"/>
                <w:color w:val="000000"/>
                <w:szCs w:val="21"/>
              </w:rPr>
              <w:t>进行预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乘车前配合测温，并出示校园卡和校园通行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玉皇山校区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14"/>
        <w:gridCol w:w="2522"/>
        <w:gridCol w:w="1864"/>
        <w:gridCol w:w="253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约堂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楼大众餐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中餐起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</w:t>
            </w:r>
            <w:r>
              <w:rPr>
                <w:rFonts w:cs="宋体" w:ascii="宋体" w:hAnsi="宋体"/>
                <w:color w:val="000000"/>
                <w:szCs w:val="21"/>
              </w:rPr>
              <w:t>06:30-09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0:30-13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color w:val="000000"/>
                <w:szCs w:val="21"/>
              </w:rPr>
              <w:t>16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“杭师大数字校园”微信公众号或杭师大智慧校园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（专属钉钉版）提前一天（截止当天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点前）进行预约，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提倡自带餐盒，打包带走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佩戴口罩刷码进入餐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，一人一桌，同向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暂停供应免费汤、免费调味品和卤味冷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暂停教师专窗服务。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楼仁和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中餐起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0:30-14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color w:val="000000"/>
                <w:szCs w:val="21"/>
              </w:rPr>
              <w:t>16:00-21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1672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80498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可提前通过电话预约订餐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佩戴口罩进入餐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，一人一桌，同向就餐。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约取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楼餐厅西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</w:t>
            </w:r>
            <w:r>
              <w:rPr>
                <w:rFonts w:cs="宋体" w:ascii="宋体" w:hAnsi="宋体"/>
                <w:color w:val="000000"/>
                <w:szCs w:val="21"/>
              </w:rPr>
              <w:t>07:15-08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color w:val="000000"/>
                <w:szCs w:val="21"/>
              </w:rPr>
              <w:t>16:30-18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、晚餐通过“杭师大数字校园”微信公众号或杭师大智慧校园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（专属钉钉版）提前一天（截止当天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点前）进行预约和支付，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、晚餐凭码取餐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（早餐可现场付费取餐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172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住宿服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关门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至周四</w:t>
            </w:r>
            <w:r>
              <w:rPr>
                <w:rFonts w:cs="宋体" w:ascii="宋体" w:hAnsi="宋体"/>
                <w:color w:val="000000"/>
                <w:szCs w:val="21"/>
              </w:rPr>
              <w:t>06:30-2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至周六</w:t>
            </w:r>
            <w:r>
              <w:rPr>
                <w:rFonts w:cs="宋体" w:ascii="宋体" w:hAnsi="宋体"/>
                <w:color w:val="000000"/>
                <w:szCs w:val="21"/>
              </w:rPr>
              <w:t>06:30-23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9697</w:t>
            </w:r>
            <w:r>
              <w:rPr>
                <w:rFonts w:ascii="宋体" w:hAnsi="宋体" w:cs="宋体"/>
                <w:color w:val="000000"/>
                <w:szCs w:val="21"/>
              </w:rPr>
              <w:t>（女生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0276</w:t>
            </w:r>
            <w:r>
              <w:rPr>
                <w:rFonts w:ascii="宋体" w:hAnsi="宋体" w:cs="宋体"/>
                <w:color w:val="000000"/>
                <w:szCs w:val="21"/>
              </w:rPr>
              <w:t>（男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封闭式管理，暂谢绝楼内会客；学生按要求每日自测体温并配合开展体温抽测；按要求做好垃圾分类。</w:t>
            </w:r>
          </w:p>
        </w:tc>
      </w:tr>
      <w:tr>
        <w:trPr>
          <w:trHeight w:val="100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卡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餐厅过道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周一、三、五</w:t>
            </w:r>
            <w:r>
              <w:rPr>
                <w:rFonts w:cs="宋体" w:ascii="宋体" w:hAnsi="宋体"/>
                <w:color w:val="000000"/>
                <w:szCs w:val="21"/>
              </w:rPr>
              <w:t>9:00-16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8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佩戴口罩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浴室服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楼公共浴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:30-10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30-22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716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现场服务公告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舍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楼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舍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号楼公共浴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开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9697</w:t>
            </w:r>
            <w:r>
              <w:rPr>
                <w:rFonts w:ascii="宋体" w:hAnsi="宋体" w:cs="宋体"/>
                <w:color w:val="000000"/>
                <w:szCs w:val="21"/>
              </w:rPr>
              <w:t>（女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0276</w:t>
            </w:r>
            <w:r>
              <w:rPr>
                <w:rFonts w:ascii="宋体" w:hAnsi="宋体" w:cs="宋体"/>
                <w:color w:val="000000"/>
                <w:szCs w:val="21"/>
              </w:rPr>
              <w:t>（男生）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商贸服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市服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:00-22: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716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佩戴口罩进入服务场所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5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铺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  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00-14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00-20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3229504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区：</w:t>
            </w:r>
            <w:r>
              <w:rPr>
                <w:rFonts w:cs="宋体" w:ascii="宋体" w:hAnsi="宋体"/>
                <w:color w:val="000000"/>
                <w:szCs w:val="21"/>
              </w:rPr>
              <w:t>288654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快递服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巢智能柜自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印收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区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至周五</w:t>
            </w:r>
            <w:r>
              <w:rPr>
                <w:rFonts w:cs="宋体" w:ascii="宋体" w:hAnsi="宋体"/>
                <w:color w:val="000000"/>
                <w:szCs w:val="21"/>
              </w:rPr>
              <w:t>08:00-17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推荐使用云打印或线上发送资料至文印室打印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佩戴口罩进入大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物业服务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玉皇山校区开学保障需要和疫情防控工作安排提供服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维修】校内部分零星维修、水电保障等服务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4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会务】会场布置、物品搬运、横幅悬挂等服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清卫绿化】校园环境卫生保洁维护、绿色植物养护、绿色植物摆放等服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楼群】楼宇开关门、公共区域卫生保洁等服务，服务时间</w:t>
            </w:r>
            <w:r>
              <w:rPr>
                <w:rFonts w:cs="宋体" w:ascii="宋体" w:hAnsi="宋体"/>
                <w:color w:val="000000"/>
                <w:szCs w:val="21"/>
              </w:rPr>
              <w:t>07:00-21:0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下沙校区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68"/>
        <w:gridCol w:w="2268"/>
        <w:gridCol w:w="1984"/>
        <w:gridCol w:w="2326"/>
      </w:tblGrid>
      <w:tr>
        <w:trPr>
          <w:trHeight w:val="5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约堂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园一楼餐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</w:t>
            </w:r>
            <w:r>
              <w:rPr>
                <w:rFonts w:cs="宋体" w:ascii="宋体" w:hAnsi="宋体"/>
                <w:color w:val="000000"/>
                <w:szCs w:val="21"/>
              </w:rPr>
              <w:t>06:30—9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0:30—13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color w:val="000000"/>
                <w:szCs w:val="21"/>
              </w:rPr>
              <w:t>16:30—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7294453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57151707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置度校园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自前一天</w:t>
            </w:r>
            <w:r>
              <w:rPr>
                <w:rFonts w:cs="宋体" w:ascii="宋体" w:hAnsi="宋体"/>
                <w:color w:val="000000"/>
                <w:szCs w:val="21"/>
              </w:rPr>
              <w:t>6:00</w:t>
            </w:r>
            <w:r>
              <w:rPr>
                <w:rFonts w:ascii="宋体" w:hAnsi="宋体" w:cs="宋体"/>
                <w:color w:val="000000"/>
                <w:szCs w:val="21"/>
              </w:rPr>
              <w:t>至当天</w:t>
            </w:r>
            <w:r>
              <w:rPr>
                <w:rFonts w:cs="宋体" w:ascii="宋体" w:hAnsi="宋体"/>
                <w:color w:val="000000"/>
                <w:szCs w:val="21"/>
              </w:rPr>
              <w:t>6:00</w:t>
            </w:r>
            <w:r>
              <w:rPr>
                <w:rFonts w:ascii="宋体" w:hAnsi="宋体" w:cs="宋体"/>
                <w:color w:val="000000"/>
                <w:szCs w:val="21"/>
              </w:rPr>
              <w:t>前进行堂食的预约，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提倡自带餐盒，打包带走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佩戴口罩刷码进入餐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，两人一桌，同向就餐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暂停供应免费汤、免费调味品和卤味冷菜。</w:t>
            </w:r>
          </w:p>
        </w:tc>
      </w:tr>
      <w:tr>
        <w:trPr>
          <w:trHeight w:val="107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仁园二楼餐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8865242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012395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仁园一楼美食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:30—2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6711859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5884488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预约取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西区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公寓楼下生活成长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斜对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color w:val="000000"/>
                <w:szCs w:val="21"/>
              </w:rPr>
              <w:t>16:30-18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4200566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置度校园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当天</w:t>
            </w:r>
            <w:r>
              <w:rPr>
                <w:rFonts w:cs="宋体" w:ascii="宋体" w:hAnsi="宋体"/>
                <w:color w:val="000000"/>
                <w:szCs w:val="21"/>
              </w:rPr>
              <w:t>12:00</w:t>
            </w:r>
            <w:r>
              <w:rPr>
                <w:rFonts w:ascii="宋体" w:hAnsi="宋体" w:cs="宋体"/>
                <w:color w:val="000000"/>
                <w:szCs w:val="21"/>
              </w:rPr>
              <w:t>前进行第二天的取餐预约，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预约系统自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日零时启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、晚餐凭码取餐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13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东区公寓楼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号楼和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号楼中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东面咖啡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区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楼门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临时供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园一楼餐厅西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仁园二楼餐厅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</w:t>
            </w:r>
            <w:r>
              <w:rPr>
                <w:rFonts w:cs="宋体" w:ascii="宋体" w:hAnsi="宋体"/>
                <w:color w:val="000000"/>
                <w:szCs w:val="21"/>
              </w:rPr>
              <w:t>07:15-08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4200566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校园卡刷卡支付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供应套餐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请按要求处理餐余垃圾。</w:t>
            </w:r>
          </w:p>
        </w:tc>
      </w:tr>
      <w:tr>
        <w:trPr>
          <w:trHeight w:val="89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仁园二楼餐厅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餐</w:t>
            </w:r>
            <w:r>
              <w:rPr>
                <w:rFonts w:cs="宋体" w:ascii="宋体" w:hAnsi="宋体"/>
                <w:color w:val="000000"/>
                <w:szCs w:val="21"/>
              </w:rPr>
              <w:t>10:30-13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  <w:r>
              <w:rPr>
                <w:rFonts w:cs="宋体" w:ascii="宋体" w:hAnsi="宋体"/>
                <w:color w:val="000000"/>
                <w:szCs w:val="21"/>
              </w:rPr>
              <w:t>16:30-18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住宿服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关门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日至周四</w:t>
            </w:r>
            <w:r>
              <w:rPr>
                <w:rFonts w:cs="宋体" w:ascii="宋体" w:hAnsi="宋体"/>
                <w:color w:val="000000"/>
                <w:szCs w:val="21"/>
              </w:rPr>
              <w:t>06:30-22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至周六</w:t>
            </w:r>
            <w:r>
              <w:rPr>
                <w:rFonts w:cs="宋体" w:ascii="宋体" w:hAnsi="宋体"/>
                <w:color w:val="000000"/>
                <w:szCs w:val="21"/>
              </w:rPr>
              <w:t>06:30-2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92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电话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封闭式管理，暂谢绝楼内会客；配合开展体温抽测；按要求做好垃圾分类。</w:t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卡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仁和苑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楼底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至周五</w:t>
            </w:r>
            <w:r>
              <w:rPr>
                <w:rFonts w:cs="宋体" w:ascii="宋体" w:hAnsi="宋体"/>
                <w:color w:val="000000"/>
                <w:szCs w:val="21"/>
              </w:rPr>
              <w:t>07:45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8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佩戴口罩进入大厅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商贸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园教育超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:30-22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925   1385712416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佩戴口罩进入大厅或服务场所，保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距离排队。</w:t>
            </w:r>
          </w:p>
        </w:tc>
      </w:tr>
      <w:tr>
        <w:trPr>
          <w:trHeight w:val="55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仁园教育超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二期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号楼公寓外沿街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981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545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峰超市、照相馆、眼镜店、水果店、移动营业厅、小吃店、散装食</w:t>
            </w:r>
            <w:r>
              <w:rPr>
                <w:rFonts w:ascii="宋体" w:hAnsi="宋体" w:cs="宋体"/>
                <w:szCs w:val="21"/>
              </w:rPr>
              <w:t>品店等</w:t>
            </w:r>
            <w:r>
              <w:rPr>
                <w:rFonts w:ascii="宋体" w:hAnsi="宋体" w:cs="宋体"/>
                <w:color w:val="000000"/>
                <w:szCs w:val="21"/>
              </w:rPr>
              <w:t>商业网点的具体营业时间、防疫要求详见各网点告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6711859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8816487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东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号公寓楼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:30-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413950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82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物业服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下沙校区开学保障需要和疫情防控工作安排提供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维修】校内部分零星维修、水电保障等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1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电话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楼群会务】会场布置、物品搬运、横幅悬挂，楼宇开关门、公共区域卫生保洁等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12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93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【清卫绿化】校园环境卫生保洁维护、绿色植物养护、时花培育、绿色植物摆放等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659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720" w:firstLine="417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西斗门各楼宇正常开放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小时值班电话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886997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后勤服务集团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小时总值班电话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886599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后勤服务集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4:00Z</dcterms:created>
  <dc:creator>Lenovo</dc:creator>
  <dc:description/>
  <dc:language>en-US</dc:language>
  <cp:lastModifiedBy>Administrator</cp:lastModifiedBy>
  <dcterms:modified xsi:type="dcterms:W3CDTF">2020-05-0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